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  <w:gridCol w:w="15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       </w:t>
            </w:r>
            <w:r>
              <w:rPr/>
              <w:t>от «17»  ноября  2011 г. № 30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Об утверждении актов приемки  жилого помещения после перепланировки в секционных жилых домах муниципального  образования  «Городское поселение Звенигово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акт приемки жилого помещения после перепланировки  в секционных жилых домах муниципального образования «Городское поселение Звенигово», руководствуясь ч. 1 ст. 26 Жилищного Кодекса Российской Федерации, Положением об Администрации муниципального  образования «Городское поселение Звенигово», Администрация муниципального образования «Городское поселение Звенигово» - Звениговская городская администрация,-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Утвердить акты приемки жилых помещений после перепланировки   в секционных жилых домах квартиросъемщик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Протасова Льва Германовича, по адресу: Республика Марий Эл, г. Звенигово, ул. Вершинина, д. 2, кв. 45;</w:t>
      </w:r>
    </w:p>
    <w:p>
      <w:pPr>
        <w:pStyle w:val="Normal"/>
        <w:ind w:firstLine="540"/>
        <w:jc w:val="both"/>
        <w:rPr/>
      </w:pPr>
      <w:r>
        <w:rPr/>
        <w:t>- Котиновой Надежды Александровны, по адресу: Республика Марий Эл, г. Звенигово, ул. Ростовщикова, д. 74, кв. 40;</w:t>
      </w:r>
    </w:p>
    <w:p>
      <w:pPr>
        <w:pStyle w:val="Normal"/>
        <w:ind w:firstLine="540"/>
        <w:jc w:val="both"/>
        <w:rPr/>
      </w:pPr>
      <w:r>
        <w:rPr/>
        <w:t>- Румянцевой Татьяны Георгиевны, по адресу: Республика Марий Эл, г. Звенигово, ул. Пушкина, д. 23, кв. 28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МО “ Городское поселение Звенигово”                                           И.Г. Столбов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Исп.: Соминова М.М.  </w:t>
      </w:r>
    </w:p>
    <w:p>
      <w:pPr>
        <w:pStyle w:val="Normal"/>
        <w:jc w:val="both"/>
        <w:rPr/>
      </w:pPr>
      <w:r>
        <w:rPr>
          <w:sz w:val="20"/>
          <w:szCs w:val="20"/>
        </w:rPr>
        <w:t>Тел.: 7-39-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5:49:00Z</dcterms:created>
  <dc:creator>Maria</dc:creator>
  <dc:description/>
  <cp:keywords/>
  <dc:language>en-US</dc:language>
  <cp:lastModifiedBy>Maria</cp:lastModifiedBy>
  <cp:lastPrinted>2011-11-17T10:34:00Z</cp:lastPrinted>
  <dcterms:modified xsi:type="dcterms:W3CDTF">2011-11-17T07:34:00Z</dcterms:modified>
  <cp:revision>2</cp:revision>
  <dc:subject/>
  <dc:title>РОССИЙ ФЕДЕРАЦИЙ</dc:title>
</cp:coreProperties>
</file>